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ГГУ им. Ф. Скорины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уч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Рганизация туриз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 дисциплине</w:t>
      </w:r>
    </w:p>
    <w:p>
      <w:pPr>
        <w:pStyle w:val="Normal"/>
        <w:jc w:val="center"/>
        <w:rPr/>
      </w:pPr>
      <w:r>
        <w:rPr>
          <w:sz w:val="28"/>
        </w:rPr>
        <w:t xml:space="preserve">для специальности </w:t>
      </w:r>
      <w:r>
        <w:rPr>
          <w:sz w:val="30"/>
          <w:szCs w:val="30"/>
        </w:rPr>
        <w:t>1– 03 02 01  Физическая культур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пециализации 1– 03 02 01 03  </w:t>
      </w:r>
      <w:r>
        <w:rPr>
          <w:sz w:val="28"/>
          <w:szCs w:val="28"/>
        </w:rPr>
        <w:t>Физкультурно-оздоровительная и туристско-рекреационная деятельность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 1 – 03 02 01 Физическая культура (цикла дисциплин специализации 1 – 03 02 01 03 </w:t>
      </w:r>
      <w:r>
        <w:rPr>
          <w:sz w:val="28"/>
          <w:szCs w:val="28"/>
        </w:rPr>
        <w:t>Физкультурно-оздоровительная и туристско-рекреационная деятельность</w:t>
      </w:r>
      <w:r>
        <w:rPr>
          <w:color w:val="000000"/>
          <w:sz w:val="28"/>
          <w:szCs w:val="28"/>
        </w:rPr>
        <w:t>) составлена на основе  учебного плана специальности 1 – 03 02 01 Физическая культура  (регистрационный номер А 03-01-13 от 26.08.201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С. Яворская </w:t>
      </w:r>
      <w:r>
        <w:rPr>
          <w:sz w:val="28"/>
          <w:szCs w:val="28"/>
        </w:rPr>
        <w:t>– преподаватель кафедры теории и методики физической культуры ГГУ имени Ф. Скор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ой теории и методики физической культур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ГУ имени Ф. Скори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</w:t>
        <w:softHyphen/>
        <w:softHyphen/>
        <w:softHyphen/>
        <w:softHyphen/>
        <w:t>____ от ____ _____________ 20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ени Ф. Скори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_____ от ____ _____________ 20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сть изучения дисциплины предусмотрена учебным планом специальности 1 – 03 02 01 Физическая культура  </w:t>
      </w:r>
      <w:r>
        <w:rPr>
          <w:color w:val="000000"/>
          <w:sz w:val="28"/>
          <w:szCs w:val="28"/>
        </w:rPr>
        <w:t xml:space="preserve">(цикла дисциплин специализации 1 – 03 02 01 03 </w:t>
      </w:r>
      <w:r>
        <w:rPr>
          <w:sz w:val="28"/>
          <w:szCs w:val="28"/>
        </w:rPr>
        <w:t>Физкультурно-оздоровительная и туристско-рекреационная деятельность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исциплины обусловлена необходимостью подготовки специалистов для сферы физкультурно-оздоровительной и туристско-рекреационной деятельности, и  предусматривает освоение совокупности профессионально-ориентированных разделов образования по педагогической и спортивно-оздоровительной деятельности, туризма, которые направлены на формирование навыков и умений индивидуальной работы, развлекательно-образовательной деятельности, использование средств ту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Организация туризма» является овладение студентами знаний в области организации современного туризма и туристской деятельности. Кроме того, полученные знания являются базовыми для дальнейшего изучения дисциплин специализации. </w:t>
      </w:r>
    </w:p>
    <w:p>
      <w:pPr>
        <w:pStyle w:val="Normal"/>
        <w:tabs>
          <w:tab w:val="clear" w:pos="708"/>
          <w:tab w:val="left" w:pos="3276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Задачами </w:t>
      </w:r>
      <w:r>
        <w:rPr>
          <w:sz w:val="28"/>
        </w:rPr>
        <w:t>дисциплины</w:t>
      </w:r>
      <w:r>
        <w:rPr>
          <w:bCs/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</w:rPr>
        <w:t>Организация туризма» явля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 xml:space="preserve">ознакомление с </w:t>
      </w:r>
      <w:r>
        <w:rPr>
          <w:sz w:val="28"/>
          <w:szCs w:val="28"/>
        </w:rPr>
        <w:t xml:space="preserve"> понятийно-терминологическим аппаратом туристской сферы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 xml:space="preserve">анализ </w:t>
      </w:r>
      <w:r>
        <w:rPr>
          <w:bCs/>
          <w:sz w:val="28"/>
        </w:rPr>
        <w:t xml:space="preserve">методических </w:t>
      </w:r>
      <w:r>
        <w:rPr>
          <w:sz w:val="28"/>
          <w:szCs w:val="28"/>
        </w:rPr>
        <w:t>основ теории и методики обучения базовым видам физкультурно-оздоровительной деятельности и тур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</w:rPr>
        <w:t xml:space="preserve">– </w:t>
      </w:r>
      <w:r>
        <w:rPr>
          <w:sz w:val="30"/>
        </w:rPr>
        <w:t xml:space="preserve">усвоение </w:t>
      </w:r>
      <w:r>
        <w:rPr>
          <w:sz w:val="28"/>
          <w:szCs w:val="28"/>
        </w:rPr>
        <w:t>целостной системы знаний об организации международного и национального туризма, в том числе усвоить принципы устойчивого развития туризма;</w:t>
      </w:r>
    </w:p>
    <w:p>
      <w:pPr>
        <w:pStyle w:val="Normal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 xml:space="preserve">формирование  знаний об </w:t>
      </w:r>
      <w:r>
        <w:rPr>
          <w:sz w:val="28"/>
          <w:szCs w:val="28"/>
        </w:rPr>
        <w:t>основных направлениях  развития международного туризма и национального туризма в Беларуси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 общей педагогической культуры, расширению умственного кругозора, обогащению знаниями в области физической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В результате изучения дисциплины студенты должн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экономически правильно оценивать перспективы и особенности развития международного и национального туризма;</w:t>
      </w:r>
    </w:p>
    <w:p>
      <w:pPr>
        <w:pStyle w:val="22"/>
        <w:jc w:val="both"/>
        <w:rPr/>
      </w:pPr>
      <w:r>
        <w:rPr>
          <w:sz w:val="30"/>
        </w:rPr>
        <w:t xml:space="preserve">– </w:t>
      </w:r>
      <w:r>
        <w:rPr/>
        <w:t>изучить основные направления и формы развития  агроэкотуризма в Беларуси, в том числе правовые условия развития агроэкотуризма, современные инновационные механизмы развития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 xml:space="preserve">– </w:t>
      </w:r>
      <w:r>
        <w:rPr>
          <w:sz w:val="28"/>
          <w:szCs w:val="28"/>
          <w:lang w:val="be-BY"/>
        </w:rPr>
        <w:t xml:space="preserve">владеть навыками </w:t>
      </w:r>
      <w:r>
        <w:rPr>
          <w:sz w:val="28"/>
          <w:szCs w:val="28"/>
        </w:rPr>
        <w:t xml:space="preserve"> практической работы в сфере международного туризм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иметь представл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, формах и методах  планирования и организации оздоровительной, учебно-тренировочной и соревновательной работы по различным видам туризм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методических приемах проведения экскурсий и выста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тории, теории и методики спортивно-оздоровительного тур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новных требованиях, предъявляемых к личности специалиста в области туризма, основы формирования профессионального мастерства специали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хнике безопасности при занятиях оздоровительной, реабилитационной и туристской направл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– </w:t>
      </w:r>
      <w:r>
        <w:rPr>
          <w:sz w:val="28"/>
          <w:szCs w:val="28"/>
        </w:rPr>
        <w:t>критически оценивать и корректировать свою профессиона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составлять финансовую отчетность, заключать договора на аренду, приобретать инвентарь и оборуд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проводить в доступных формах научные исследования в сфере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Деятельность в сфере туризма в настоящее время используется обществом как действенное и эффективное средство формирования, развития, социализации личности, успешной социально – биологической адаптации человека к новым и меняющимся экологическим условиям, в том числе, что весьма важно, к производственно-трудовым и учеб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пециализация студентов по дисциплине «Организация туризма» осуществляется через сис</w:t>
        <w:softHyphen/>
        <w:t>тему специально разработанных разделов дисциплины, что позволяет сочетать теоретические знания с приобретением практиче</w:t>
        <w:softHyphen/>
        <w:t>ских навыков организации и ведения туристского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уденты должны овладеть  компетенциями: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31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9. 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color w:val="FF66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Style2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ПК-35. Нормировать и контролировать физическую нагру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Style13"/>
        <w:ind w:left="0" w:firstLine="651"/>
        <w:rPr/>
      </w:pPr>
      <w:r>
        <w:rPr>
          <w:color w:val="000000"/>
          <w:sz w:val="28"/>
          <w:szCs w:val="28"/>
        </w:rPr>
        <w:t xml:space="preserve">Дневная форма получения высшего образования. Дисциплина «Организация туризма» изучается студентами специальности 1 – 03 02 01 Физическая культура специализации  1 – 03 02 01 03 </w:t>
      </w:r>
      <w:r>
        <w:rPr>
          <w:sz w:val="28"/>
          <w:szCs w:val="28"/>
        </w:rPr>
        <w:t>Физкультурно-оздоровительная и туристско-рекреационная деятельность</w:t>
      </w:r>
      <w:r>
        <w:rPr>
          <w:color w:val="000000"/>
          <w:sz w:val="28"/>
          <w:szCs w:val="28"/>
        </w:rPr>
        <w:t xml:space="preserve"> на 4 курсе   (7-8 семестры). Общее количество часов – 322; аудиторное количество часов – 176, из них: лекции –36, семинарские занятия – 40, практические занятия – 100.  Форма отчётности – </w:t>
      </w:r>
      <w:r>
        <w:rPr>
          <w:color w:val="000000"/>
          <w:sz w:val="28"/>
          <w:szCs w:val="28"/>
          <w:lang w:val="en-US"/>
        </w:rPr>
        <w:t xml:space="preserve">зачет, </w:t>
      </w:r>
      <w:r>
        <w:rPr>
          <w:color w:val="000000"/>
          <w:sz w:val="28"/>
          <w:szCs w:val="28"/>
        </w:rPr>
        <w:t>экзамен.</w:t>
      </w:r>
    </w:p>
    <w:p>
      <w:pPr>
        <w:pStyle w:val="Normal"/>
        <w:ind w:firstLine="6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очная форма получения образования. Студенты изучают дисциплину «Организация туризма» на 4 и 5 курсе (8, 9, 10 семестры). Общее количество – 154; аудиторное количество часов – 24, из них: лекции – 24 часов. Форма отчетности – зачет, экзамен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1 Туризм как отрасль мирово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ые функции туризма в современном обществе и географические исследования туристского хозяйства и рекреационных ресур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туризма с научной точки зрения. Организации, занимающиеся разработкой точных определений и терминов в сфере туриз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исхождение термина "туризм". </w:t>
      </w:r>
      <w:r>
        <w:rPr>
          <w:sz w:val="28"/>
          <w:szCs w:val="28"/>
        </w:rPr>
        <w:t>Цель и функции туризма. Факторы развития туризма. Клас</w:t>
        <w:softHyphen/>
        <w:t xml:space="preserve">сификация путешествующих лиц. Категории туризма, классификация, основные характеристики. Туризм как разнообразные по форме, содержанию и длительности путеше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зм как вид социально-культурной деятельности и миграций насе</w:t>
        <w:softHyphen/>
        <w:t xml:space="preserve">ления. Основные этапы становления туризма как массового социально-культурного и экономического 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</w:t>
        <w:softHyphen/>
        <w:t xml:space="preserve">нальная туристская федерация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туризма. Формы туристских мероприятий: походы, экспедиции, туристские слеты, туристско-спортивные соревн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онятие «рекреационные ресурсы» и подходы к их изучению. Принци</w:t>
        <w:softHyphen/>
        <w:t xml:space="preserve">пы классификации рекреационны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, определяющие тран</w:t>
        <w:softHyphen/>
        <w:t xml:space="preserve">спортную доступность туристско-рекреационных объек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Особенности туристско-рекреационного потенциала Республики Беларусь и ее ме</w:t>
        <w:softHyphen/>
        <w:t>сто на рынке туристских услуг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сновные понятия и определения международного туризма как сферы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шествия и туризм как понятия, характеризующие определенный образ жизнедеятельности человека. Основные особенности туризма. Международный туризм как систематизированная и целенаправленная деятельность предприятий сферы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я как расширенное воспроизводство сил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ители туристского продук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уризм как отрасль мировой экономики и его роль в системе социально-экономических взаимоотношений и мировых связей. Туризм как форма предпринимательской деятельности, как средство экономического и социального развития стран. </w:t>
      </w:r>
      <w:r>
        <w:rPr>
          <w:bCs/>
          <w:sz w:val="28"/>
          <w:szCs w:val="28"/>
        </w:rPr>
        <w:t xml:space="preserve">Устойчивое развитие международного туризма на современном этапе. </w:t>
      </w:r>
      <w:r>
        <w:rPr>
          <w:sz w:val="28"/>
          <w:szCs w:val="28"/>
        </w:rPr>
        <w:t>Факторы, определяющие общие направления развития международного туризма. Перспективы развития международного туризма. Международные туристские организации. Всемирная туристская организац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уристский рынок и его окружающая среда. Сущность, содержание и функции туристского рынка. Сегментация туристского рынка. Формирование туристического рынка на основании кластерной модели М.Портера. Конкурентоспособность туристического рынка. Субъекты туристского рынка. Механизмы функционирования туристского рынка. 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/>
        <w:t xml:space="preserve"> </w:t>
      </w:r>
      <w:r>
        <w:rPr>
          <w:b/>
          <w:sz w:val="28"/>
          <w:szCs w:val="28"/>
        </w:rPr>
        <w:t xml:space="preserve">Индустрия туризма: инфраструктура туризма; виды туристских предприятий и объедин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ая индустрия как совокупность предприятий, учреждений и организаций материального производства и непроизводственной сферы. Туризм как самостоятельная социально-экономическая система. Состав туристской индустрии. Инфраструктура тур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туристск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операторы как операторы, занимающиеся производством туристского продукта, реализующие его через туристские агентства, представляющие обширную сеть розничной торговли. Особенность туристского как рынка как укрупнение отдельных производственных единиц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  Этапы становления и развития международного тур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ческий анализ экономических и социальных предпосылок разви</w:t>
        <w:softHyphen/>
        <w:t>тия интереса к путешествиям: в античное время, путешествия в древнем ми</w:t>
        <w:softHyphen/>
        <w:t xml:space="preserve">ре. Развитие гостеприимства в Европе. Средневековые городские праздники. Великие географические открыт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 и особенности развития туризма в европейских странах в СШ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Зарождение специализированных предприятий туризма. Промышленная революция, ее влияние на развитие туризма в европейских странах и в США. Зарождение массового туризма и формирование новых видов туризма в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ие традиции путешествий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Перспективы развития туристской области в Республике Беларусь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1 </w:t>
      </w:r>
      <w:r>
        <w:rPr>
          <w:b/>
          <w:sz w:val="28"/>
          <w:szCs w:val="28"/>
        </w:rPr>
        <w:t>Развитие туристского бизнеса в условиях рыночной экономики в Республике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о факторах развития туризма, их классификация и особенности формирования в Республике Беларусь. Факторы, генерирующие общественные потребности в туриз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, реализующие рекреационные потребности. Ресурсный потенциал и условия развития международного туризма  в Белару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ы международной конкурентоспособности национального туристск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Б в области туризма. Международный туризм как важная часть сферы внешнеэкономических связей РБ. Правовые и законодательные акты, регулирующие деятельность в сфере туризма. Состояние   материально-технической базы туризма в республ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 </w:t>
      </w:r>
      <w:r>
        <w:rPr>
          <w:b/>
          <w:sz w:val="28"/>
        </w:rPr>
        <w:t xml:space="preserve"> Туризм и международные связи Белоруссии в советски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экономических условий для туристского движе</w:t>
        <w:softHyphen/>
        <w:t>ния. Образований и деятельность товарищества пролетарского туризма и экскурсий. Идеологические цели и функции туристск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международных Туристских связей СССР. Создание акционер</w:t>
        <w:softHyphen/>
        <w:t>ного общества «Интур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тановление международного туризма. Цели и задачи создания бюро международного молодежного туризма «Спу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и значение профсоюзов в укреплении и развитии туристского движения, создании его материально-технической базы, развитии социаль</w:t>
        <w:softHyphen/>
        <w:t>ного туризма. Создание системы Советов по туризму и экскурс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структуры Управления туризмом в СССР в 1960-1970-е гг. Активные формы туризма в 1970-1980-е гг. и рост потребления населением туристских услуг. Новые формы обслуживания и виды услуг. Расширение сотрудничества СССР с другими государствами в области международного туризма 1980-1990-е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икновение туристского движения в Беларуси как нового социаль</w:t>
        <w:softHyphen/>
        <w:t>но-экономического явления и его особенности. Первые организации Рос</w:t>
        <w:softHyphen/>
        <w:t>сийского общества велосипедистов-туристов в городах Белоруссии и их деятельность по развитию туризма (начало XIX в - 1918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Оргбюро Белорусского общества пролетарского туризма и экскурсий, его основные цели и задачи. Туристское движение и краеведение в Белоруссии в годы первых пятилеток. Наиболее массовые молодежные туристские ячейки белорусского студенчества и учащейс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онного управления туризмом и Белоруссия и пе</w:t>
        <w:softHyphen/>
        <w:t>риод 1937-1941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материальной базы для внутреннего туризма, строительство турбаз, кемпингов и гостиниц. Деятельность туристских клубов, секций и станций. Реорганизация органов управления туризмом в республике в 1960-1970-е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звития международных туристских связей республи</w:t>
        <w:softHyphen/>
        <w:t>ки в период 1976-1990 г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3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Документационное обеспечение туристской деятельности на современном эта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правовое регулирование международных услуг. Потребность как регулирование доступа на рынок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</w:t>
        <w:softHyphen/>
        <w:t xml:space="preserve">ва в международной торговле услугами. Регулирование рынка услуг на международном, региональном и отраслевом уровнях. Регулирование рынка услуг в рамках деятельности международных организаций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Система государственного управления туристским комплексом. Функции и основные направления деятельности Министерства Спорта и туризма, национального агентства по туризму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сновные положения Закона «О туризме» и Национальной программы развития туризма в Республике Беларусь. Порядок организации предприятия различных форм собственности в туристической отрасли, содержание основных учредительных документов. Устав и договор учред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4 Природно-хозяйственная характеристика </w:t>
      </w:r>
      <w:r>
        <w:rPr>
          <w:b/>
          <w:sz w:val="28"/>
          <w:szCs w:val="28"/>
        </w:rPr>
        <w:t>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Бе</w:t>
        <w:softHyphen/>
        <w:t xml:space="preserve">лару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и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и условия развития туризма, их формирование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-pecypcный потенциал Республики Беларусь и особенности его освоения. Содержанке понятия «рекреационные ресурсы». Роль рекреационных</w:t>
      </w:r>
      <w:r>
        <w:rPr>
          <w:sz w:val="28"/>
        </w:rPr>
        <w:t xml:space="preserve"> </w:t>
      </w:r>
      <w:r>
        <w:rPr>
          <w:sz w:val="28"/>
          <w:szCs w:val="28"/>
        </w:rPr>
        <w:t>ресурсов в территориальной организации туристского обслуживания. Ха</w:t>
        <w:softHyphen/>
        <w:t xml:space="preserve">рактеристика основных видов рекреационных ресурсов Беларус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есурсы курортно-лечебного назначения. Климатические факторы, минеральные воды и лечебные грязи Беларуси, тенденции их освоения.</w:t>
      </w:r>
      <w:r>
        <w:rPr>
          <w:sz w:val="28"/>
        </w:rPr>
        <w:t xml:space="preserve"> </w:t>
      </w:r>
      <w:r>
        <w:rPr>
          <w:sz w:val="28"/>
          <w:szCs w:val="28"/>
        </w:rPr>
        <w:t>Оздоровительно-туристские ресурсы Беларуси и их оценка для летних и зимних видов туризма. Ресурсный потенциал спортивного туризма, его осо</w:t>
        <w:softHyphen/>
        <w:t>бенности и возможности использования. Ресурсы рыболовно-охотничьего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ы экскурсионного туризма, их размещение и структура. Экскур</w:t>
        <w:softHyphen/>
        <w:t>сионный потенциал основных туристских центров республики. Экскурсионные трассы респуб</w:t>
        <w:softHyphen/>
        <w:t>лики и методы оценки их аттр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рекреационно-туристского природополь</w:t>
        <w:softHyphen/>
        <w:t>зования. Особенности использования в туризме особо охраняемых природ</w:t>
        <w:softHyphen/>
        <w:t>ных территор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спективы расширения сети нацио</w:t>
        <w:softHyphen/>
        <w:t>нальных парков. Потери рекреационных ресурсов в зонах радиоактивного загрязн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 Рекреационно-туристское хозяйство Беларус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суботрасли рекреационно-туристского хозяйства Беларуси: лечебно-курортные, оздоровительные, спортивные и экскур</w:t>
        <w:softHyphen/>
        <w:t>сионные учреждения туризма, пригородного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ая база туризма. Современное состояние, проб</w:t>
        <w:softHyphen/>
        <w:t>лемы и перспективы развития туристской инфраструктуры в республике (гостиничное хозяйство, транспортный комплекс, общественное питание, культурно-просветительские, спортивные и развлекательные учреждения, подготовка кадр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функционирования рынка туристских ус</w:t>
        <w:softHyphen/>
        <w:t xml:space="preserve">луг Республики Беларусь. Типы туристских предприят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государственного управления туристским комплексом. Функ</w:t>
        <w:softHyphen/>
        <w:t xml:space="preserve">ции и основные направления деятельности Министерства спорта и туризма, Национального агентства по туризм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сновные положения Закона «О ту</w:t>
        <w:softHyphen/>
        <w:t>ризме» и Национальной программы развития туризма и Республике Бела</w:t>
        <w:softHyphen/>
        <w:t>ру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ложения Закона «О ту</w:t>
        <w:softHyphen/>
        <w:t>ризме» и Национальной программы развития туризма и Республике Бела</w:t>
        <w:softHyphen/>
        <w:t xml:space="preserve">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ждународного туризма Республики Беларусь и тенденции его развития.  Ресурсный потенциал и условия развития международного туризма в Беларуси. Факторы международной конкурентоспособности национального  туристского комплекса. Современный уровень международной конкуренто</w:t>
        <w:softHyphen/>
        <w:t>способности туристского комплекса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, региональная и целевая структура выездных и въездных  международных туристских потоков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 Международный туризм в структуре внешнеэкономической деятельно</w:t>
        <w:softHyphen/>
        <w:t>сти Республики Белару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основных методических подхо</w:t>
        <w:softHyphen/>
        <w:t>дов к расчету туристского баланса Беларуси. Динамика международных туристских поступлений и расходов республики. Проблемы расширения экспорта турист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въездного международного туризма  в Беларуси. Проблемы создания конкурентоспособного национального туристского продукта и его эффективного продвижения на мировом рынке. Роль государства в развития въездного международного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реационные районы и основные туристские центры Республики Беларусь. Задачи и принципы рекреационного районирования. Отраслевое и инте</w:t>
        <w:softHyphen/>
        <w:t>гральное рекреационное районирование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екреационный район и его специализация на оздорови</w:t>
        <w:softHyphen/>
        <w:t xml:space="preserve">тельно-туристском, курортно-лечебном и экскурсионном обслуживании. Рекреационно-ресурсный потенциал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верный рекреационный район и его специализация на спортивном и оздоровительном туриз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ый рекреационный район и его специализация на экскурсионном и оздоровительном туриз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точный рекреационный район и основные рекреационные функции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8 Развитие  агроэкотуризма в Республике Беларус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и основные направления развития агроэкотуризма. История развития агроэкотуризма в Беларуси. Правовое обеспечение агротуристской деятельности в РБ. Принципы устойчивого развития агроэкотуризма в Беларуси. Туристско-рекреационные ресурсы агроэкотуризма в Беларуси. Региональные особенности развития агроэкотуризма в РБ. Организация агроэкотуристической деятельности в РБ. Основные формы развития агроэкотуризма в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тер агроэкотуризма Гомельской области. Стандартизация агротуристических хозяйств. Кредитная политика государства в сфере агроэкотуризма. Квебекская декларация экотур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ое управление в сфере агроэкотуризма. Деятельность общественных организаций и общественных советов по агроэкотур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ротуризм, включающий посещение туристами сельск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сылки развития агротуризма. Ресурсы для развития агротуризма. Основные направления развития агротуризма. 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2.9 </w:t>
      </w:r>
      <w:r>
        <w:rPr>
          <w:b/>
          <w:sz w:val="28"/>
          <w:szCs w:val="28"/>
        </w:rPr>
        <w:t>География туристско-экскурсионного обслуживания в Республике Беларусь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сурсы экскурсионного туризма, их размещение и структура. Экскурсионный потенциал основных туристских центров республ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использования в туризме особо охраняемых природных территорий, их роль в организации экологического туриз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30"/>
          <w:szCs w:val="30"/>
        </w:rPr>
        <w:t>Потери рекреационных ресурсов в зонах радиоактивного загрязнения Гом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памятник истории и культуры»</w:t>
      </w:r>
      <w:r>
        <w:rPr>
          <w:sz w:val="28"/>
        </w:rPr>
        <w:t xml:space="preserve">. </w:t>
      </w:r>
      <w:r>
        <w:rPr>
          <w:sz w:val="28"/>
          <w:szCs w:val="28"/>
        </w:rPr>
        <w:t>Классификация памятников истории и культуры, их количество в Беларуси и региональная структура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 в структуре культурно-исторического потен</w:t>
        <w:softHyphen/>
        <w:t>циала Беларуси, их особенности и роль в организации туристско-экскурсионных маршрутов. Древние поселения как один из основных видов памятников археоло</w:t>
        <w:softHyphen/>
        <w:t xml:space="preserve">гии. Древние захоронения как вид археологических памятников. Объекты культового назнач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9.1 Памятники и памятные исторические места как ресурсная основа для организации туристско-экскурсионных маршру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ники и памятные исторические места как ресурсная основа для организации туристско-экскурсионных маршрутов. Особенности использования исторического наследия в экскурсионном туриз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ники архитектуры Беларуси. Роль архитектурных памятников в организации туристско-экскурсионных маршрутов. Особенности архитектурного наследия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ники культового зодчества, их разнообразие и историко-культурная ценность. Памятники садово-паркового искусства, их стилевые особенности. Памятники градостроительства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ики культуры, пауки и искусства Беларуси. Памятные места, связанные с историей развития и выдающимися на</w:t>
        <w:softHyphen/>
        <w:t>циональными и мировыми деятелями искусства, науки и культур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2  Проблемы сохранения и использования историко-культурного наследия Беларус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ное обеспечение охраны и использования памятников ис</w:t>
        <w:softHyphen/>
        <w:t>тории и культуры. Основные положения Закона «Об охране историко-культурного наследия». Проект создания свободной экономической зоны «Золотое кольц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понятия «реституция культурных ценностей». Проблемы реституции культурных ценностей Беларуси. Деятельность общественной комиссии «Вяртанне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ы сохранения и использования историко-культурного наследия на радиоактивно загрязненных территориях Беларус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3 Организация и содержание экскурсионной работы туристской фи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экскурсионной работы туристской фирмы. Структура, организация и содержание экскурсионной работы турист</w:t>
        <w:softHyphen/>
        <w:t>ской фирмы. Методическая работа экскурсионного бюро. Экскурсионный менеджмент. Работа туристской фирмы по формированию комплексного туристско-экскурсионного проду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паганды и рекламы туристско-экскурсионных услуг. Основ</w:t>
        <w:softHyphen/>
        <w:t>ные средства рекламы туристско-экскурсионных услуг. Резервы расширения экскурсионного обслужи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Туризм как средство физического воспитания и его сущ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 Туризм как средство физического воспит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зм как средство физического воспитания. Образовательное, оздоровительное, воспитательное значение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назначение туристских походов Поход как одна из форм туризма. Виды походов. Определение и характеристика познавательных, агитационно-массовых, экологических и спортивных по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ведению спортивного похода. Форма, цели и задачи походов. Подготовка группы. Маршрутн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зопасности туристов. Меры предупреждения опасности и обеспечение безопасности при проведении походов и экспедиций. Необходимость комплекса защитных мероприятий организационного, технического, воспитательного и учеб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травматизма и анализ несчастных случаев</w:t>
        <w:tab/>
        <w:t>Анализ данных о случаях травматизма и несчастных случаях в различных видах туризма по категориям сложности походов, районам и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оздоровительных турпоходов. Цели и задачи оздоровительных туристских походов. Организация походов. Подготовка группы, материально-техническое обеспечение похода. Общая характеристика работы на маршруте. Организация движения и обеспечение безопасности, организация отдыха,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спортивного похода. Форма, цели и задачи походов. Подготовка группы. Маршрутная работа. Организационные разделы работы. Подведение итогов п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 Спортивное ориентирование как средство массовой физкультурно-оздоровительной работ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риентирование как вид спорта. Виды соревнований по спортивному ориентированию, их характеристика. Карты, применяемые на соревнованиях по спортивному ориентированию. Возможности применения спортивного ориентирования как средства массовой физкультурно-оздоровительной рабо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Учебно-методическая карта дисциплин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(</w:t>
      </w:r>
      <w:r>
        <w:rPr>
          <w:rFonts w:cs="Times New Roman" w:ascii="Times New Roman" w:hAnsi="Times New Roman"/>
          <w:b w:val="false"/>
          <w:i w:val="false"/>
        </w:rPr>
        <w:t>Дневная  форма получения высшего образования</w:t>
      </w:r>
      <w:r>
        <w:rPr>
          <w:rFonts w:cs="Times New Roman" w:ascii="Times New Roman" w:hAnsi="Times New Roman"/>
          <w:b w:val="false"/>
          <w:i w:val="false"/>
          <w:caps/>
        </w:rPr>
        <w:t>)</w:t>
      </w:r>
    </w:p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/>
          <w:b/>
          <w:i/>
          <w:caps/>
          <w:color w:val="000000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71"/>
        <w:gridCol w:w="788"/>
        <w:gridCol w:w="1062"/>
        <w:gridCol w:w="1080"/>
        <w:gridCol w:w="1080"/>
        <w:gridCol w:w="1881"/>
        <w:gridCol w:w="212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з</w:t>
            </w:r>
            <w:r>
              <w:rPr>
                <w:color w:val="000000"/>
                <w:sz w:val="28"/>
                <w:szCs w:val="28"/>
              </w:rPr>
              <w:t>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яемая самостоятельная работа студ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как отрасль миров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ункции туризма в современном обществе и географические исследования туристского хозяйства и рекреацион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туризма с научной точки зр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Цель и функции туризма: факторы развития туризм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 Виды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собенности туристско-рекреационного потенциала Республики Беларусь и ее ме</w:t>
              <w:softHyphen/>
              <w:t>сто на рынке туристски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определения международного туризма как сферы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тешествия и туризм как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изм как отрасль мировой эконом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уристский рынок и его окружающая сред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устрия туризма: инфраструктура туризма; виды туристских предприятий и объед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истская индустрия как совокупность предприятий, учреждений и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операторы как операторы, занимающиеся производством туристского проду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обенность туристского как рынка как укрупнение отдельных производственных единиц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 [17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20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ы становления и развития международного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торический анализ экономических и социальных предпосылок разви</w:t>
              <w:softHyphen/>
              <w:t xml:space="preserve">тия интереса к путешеств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Характеристика  и особенности развития туризма в европейских странах в США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ультурно-исторические традиции путешествий в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Индивидуаль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пективы развития туристской области в Республике Беларус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туристского бизнеса в условиях рыночной экономики в 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1 Понятие о факторах развития туризма, их классификация и особен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сударственная политика РБ в област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стояние   материально-технической базы туризма в республ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изм и международные связи Белоруссии в советск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здание социально-экономических условий для туристского движе</w:t>
              <w:softHyphen/>
              <w:t xml:space="preserve">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ктивные формы туризма в 1970-1980-е г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еорганизация органов управления туризмом в республике в 1960-1970-е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арактеристика развития международных туристских связей республи</w:t>
              <w:softHyphen/>
              <w:t>ки в период 1976-1990 г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онное обеспечение туристской деятельности на современном этап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1 Государственно-правовое регулирование международных услуг,  </w:t>
            </w:r>
            <w:r>
              <w:rPr>
                <w:sz w:val="30"/>
                <w:szCs w:val="30"/>
              </w:rPr>
              <w:t xml:space="preserve">управления туристским комплексо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Функции и основные направления деятельности Министерства Спорта и туризма, национального агентства по туризм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3 Порядок организации предприятия различных форм собственности в туристической отрас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иродно-хозяйственная характеристика </w:t>
            </w:r>
            <w:r>
              <w:rPr>
                <w:b/>
                <w:sz w:val="28"/>
                <w:szCs w:val="28"/>
              </w:rPr>
              <w:t>Бела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изико-географ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ая характеристики Бела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екреационно-pecypcный потенциал РБ и особенности его осв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спективы расширения сети нацио</w:t>
              <w:softHyphen/>
              <w:t xml:space="preserve">нальных п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тери рекреационных ресурсов в зонах радиоактивного загряз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реационно-туристское хозяйство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сновные суботрасли рекреационно-туристского хозяйства Беларус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овременное состояние, проб</w:t>
              <w:softHyphen/>
              <w:t>лемы и перспективы развития туристской инфраструктуры в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истема государственного управления туристским комплек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дивидуаль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Закона «О ту</w:t>
              <w:softHyphen/>
              <w:t>ризме» и Национальной программы развития туризма и Республике Бела</w:t>
              <w:softHyphen/>
              <w:t xml:space="preserve">рус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сновные положения Закона «О ту</w:t>
              <w:softHyphen/>
              <w:t>ризме» и Национальной программы развития туризма и Республике Бела</w:t>
              <w:softHyphen/>
              <w:t xml:space="preserve">рус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Комплекс международного туризма РБ и тенденции его развит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намика, региональная и целевая структура выездных и въездных  международных туристских потоков Бела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туризм в структуре внешнеэкономической деятельно</w:t>
              <w:softHyphen/>
              <w:t>ст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Характеристика основных методических подхо</w:t>
              <w:softHyphen/>
              <w:t xml:space="preserve">дов к расчету туристского баланса Бела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иоритетные направления развитии въездного международного туризма  в Бела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креационные районы и основные туристские центры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 [17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20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 агроэкотуризма в Республике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щность и основные направления развития агроэко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инципы устойчивого развития агроэкотуризма в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тер агроэкотуризма Гом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сновные направления развития агротур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туристско-экскурсионного обслуживания в Республике Беларус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есурсы экскурсионного туризма, их размещение и структур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Особенности использования в туризме особо охраняемых природных территорий, их роль в организации экологического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тери рекреационных ресурсов в зонах радиоактивного загрязнения Гомель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Цифровой 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мятники и памятные исторические места как ресурсная основа для организации туристско-экскурсионных маршр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мятники и памятные исторические места как ресурсная основа для организации туристско-экскурсионных маршру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Памятники архитектуры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мятники культового зодчества, садово-паркового искусства, памятники градостроительства Бела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мятники культуры, пауки и искусства Беларус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Цифровой проек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9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сохранения и использования историко-культурного наследия Бела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онодательное обеспечение охраны и использования памятников ис</w:t>
              <w:softHyphen/>
              <w:t>тории и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Сущность понятия «реституция культурных ценнос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блемы сохранения и использования историко-культурного наследия на радиоактивно загрязненных территориях Беларус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9.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держание экскурсионной работы туристской ф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ганизация и содержание экскурсионной работы туристской фир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кскурсионный менедж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чи пропаганды и рекламы туристско-экскурсионных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</w:t>
            </w:r>
            <w:r>
              <w:rPr>
                <w:color w:val="000000"/>
                <w:sz w:val="28"/>
                <w:szCs w:val="28"/>
                <w:lang w:val="en-US"/>
              </w:rPr>
              <w:t>,2,3,</w:t>
            </w:r>
            <w:r>
              <w:rPr>
                <w:color w:val="000000"/>
                <w:sz w:val="28"/>
                <w:szCs w:val="28"/>
              </w:rPr>
              <w:t>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</w:t>
            </w:r>
            <w:r>
              <w:rPr>
                <w:color w:val="000000"/>
                <w:sz w:val="28"/>
                <w:szCs w:val="28"/>
                <w:lang w:val="en-US"/>
              </w:rPr>
              <w:t>, 21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как средство физического воспитания и его сущ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 как средство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изм как средство физического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Поход как одна из форм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беспечение безопасности ту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тодика организации и проведения оздоровительных турпоходов, спортивных по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 как средство массовой физкультурно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е ориентирование как вид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иды соревнований по спортивному ориентированию, их характерис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Возможности применения спортивного ориентирования как средства массовой физкультурно-оздоровите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успеваемости студен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чет, экзамен, </w:t>
            </w:r>
          </w:p>
        </w:tc>
      </w:tr>
    </w:tbl>
    <w:p>
      <w:pPr>
        <w:pStyle w:val="Heading2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Учебно-методическая карта дисциплин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(</w:t>
      </w:r>
      <w:r>
        <w:rPr>
          <w:rFonts w:cs="Times New Roman" w:ascii="Times New Roman" w:hAnsi="Times New Roman"/>
          <w:b w:val="false"/>
          <w:i w:val="false"/>
        </w:rPr>
        <w:t>Заочная  форма получения высшего образования</w:t>
      </w:r>
      <w:r>
        <w:rPr>
          <w:rFonts w:cs="Times New Roman" w:ascii="Times New Roman" w:hAnsi="Times New Roman"/>
          <w:b w:val="false"/>
          <w:i w:val="false"/>
          <w:caps/>
        </w:rPr>
        <w:t>)</w:t>
      </w:r>
    </w:p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/>
          <w:b/>
          <w:i/>
          <w:cap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788"/>
        <w:gridCol w:w="1062"/>
        <w:gridCol w:w="1080"/>
        <w:gridCol w:w="1402"/>
        <w:gridCol w:w="1298"/>
        <w:gridCol w:w="238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з</w:t>
            </w:r>
            <w:r>
              <w:rPr>
                <w:color w:val="000000"/>
                <w:sz w:val="28"/>
                <w:szCs w:val="28"/>
              </w:rPr>
              <w:t>ан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яемая самостоятельная работа студен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как отрасль миров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ункции туризма в современном обществе и географические исследования туристского хозяйства и рекреацион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изма с научной точки зр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Цель и функции туризма: факторы развития туризм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 Виды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Особенности туристско-рекреационного потенциала Республики Беларусь и ее ме</w:t>
              <w:softHyphen/>
              <w:t>сто на рынке туристски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определения международного туризма как сферы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тешествия и туризм как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уризм как отрасль мировой эконом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уристский рынок и его окружающая ср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устрия туризма: инфраструктура туризма; виды туристских предприятий и объед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истская индустрия как совокупность предприятий, учреждений и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операторы как операторы, занимающиеся производством туристского проду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обенность туристского как рынка как укрупнение отдельных производственны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 [17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20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пективы развития туристской области в Республике Беларусь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уристского бизнеса в условиях рыночной экономики в Республике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1 Понятие о факторах развития туризма, их классификация и особен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сударственная политика РБ в области туриз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Состояние   материально-технической базы туризма в республик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онное обеспечение туристской деятельности на современном этап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1 Государственно-правовое регулирование международных услуг. </w:t>
            </w:r>
            <w:r>
              <w:rPr>
                <w:sz w:val="30"/>
                <w:szCs w:val="30"/>
              </w:rPr>
              <w:t xml:space="preserve">управления туристским комплексо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Функции и основные направления деятельности Министерства Спорта и туризма, национального агентства по туризм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3 Порядок организации предприятия различных форм собственности в туристической отрасли, содержание основных учредительных документ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реационно-туристское хозяйство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сновные суботрасли рекреационно-туристского хозяйства Беларус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овременное состояние, проб</w:t>
              <w:softHyphen/>
              <w:t>лемы и перспективы развития туристской инфраструктуры в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истема государственного управления туристским комплек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туризм в структуре внешнеэкономической деятельно</w:t>
              <w:softHyphen/>
              <w:t>ст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Характеристика основных методических подхо</w:t>
              <w:softHyphen/>
              <w:t xml:space="preserve">дов к расчету туристского баланса Бела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иоритетные направления развитии въездного международного туризма  в Бела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креационные районы и основные туристские центры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 [17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20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 агроэкотуризма в Республике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щность и основные направления развития агроэко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инципы устойчивого развития агроэкотуризма в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тер агроэкотуризма Гом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сновные направления развития агро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мятники и памятные исторические места как ресурсная основа для организации туристско-экскурсионных маршр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мятники и памятные исторические места как ресурсная основа для организации туристско-экскурсионных маршру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Памятники архитектуры Бела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мятники культового зодчества, садово-паркового искусства, памятники градостроительства Бела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мятники культуры, пауки и искусства Белару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держание экскурсионной работы туристской ф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ганизация и содержание экскурсионной работы туристской фир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кскурсионный менедж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чи пропаганды и рекламы туристско-экскурсион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-4]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[7], [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[9],[12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4]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[16-19]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как средство физического воспитания и его сущ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 как средство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уризм как средство физического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Поход как одна из форм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беспечение безопасности турист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Методика организации и проведения оздоровительных турпоходов,спортивных поход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4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 как средство массовой физкультурно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ое ориентирование как вид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иды соревнований по спортивному ориентированию, их характерис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Возможности применения спортивного ориентирования как средства массовой физкультурно-оздоровительной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], [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], [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], [21], [24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25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актических и семинарских  занятий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Основные функции туризма в современном обществе и географические исследования туристского хозяйства и рекреационных ресур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сновные понятия и определения международного туризма как сферы деятельност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 Индустрия туризма: инфраструктура туризма; виды туристских предприятий и объединений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4 Этапы становления и развития международного туризм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 Развитие туристского бизнеса в условиях рыночной экономики в Республике Беларусь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</w:rPr>
        <w:t>6 Туризм и международные связи Белоруссии в советский период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7 Документационное обеспечение туристской деятельности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</w:rPr>
        <w:t xml:space="preserve">8 Природно-хозяйственная характеристика </w:t>
      </w:r>
      <w:r>
        <w:rPr>
          <w:sz w:val="28"/>
          <w:szCs w:val="28"/>
        </w:rPr>
        <w:t>Беларуси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9 Рекреационно-туристское хозяйство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Основные положения Закона «О ту</w:t>
        <w:softHyphen/>
        <w:t>ризме» и Национальной программы развития туризма и Республике Бела</w:t>
        <w:softHyphen/>
        <w:t>рус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Международный туризм в структуре внешнеэкономической деятельно</w:t>
        <w:softHyphen/>
        <w:t xml:space="preserve">сти Республики Беларусь </w:t>
      </w:r>
    </w:p>
    <w:p>
      <w:pPr>
        <w:pStyle w:val="Normal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Развитие  агроэкотуризма в Республике Беларус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3 География туристско-экскурсионного обслуживания в Республи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ларус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 Памятники и памятные исторические места как ресурсная основа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и туристско-экскурсионных маршрутов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Проблемы сохранения и использования историко-культурного наследия Беларус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Организация и содержание экскурсионной работы туристской фирмы</w:t>
      </w:r>
    </w:p>
    <w:p>
      <w:pPr>
        <w:pStyle w:val="Normal"/>
        <w:ind w:left="-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 Туризм как средство физического воспитания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 Спортивное ориентирование как средство массовой физкультурно-оздоровительной  работы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Реферативные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Контрольные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есурсный потенциал и условия развития международного туризма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Туристические комплексы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Современный уровень туризма и туристической инфраструктуры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Динамика развития въездных и выездных международных туристских потоков в Беларус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Нормативно-правовые акты, определяющие тенденции развития туризма в Беларус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Приоритетные направления развития туризма в Беларуси – транзитный, экологический, сельский и трансграничный туриз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Охраняемые территории Беларуси для развития туризма Беларус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Развитие туризма в Гомель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Развитие культурно-туристических зон в Гомель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Роль государства в развитии туризма Беларус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Основные этапы реализации Программы развития туризма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Факторы, влияющие на развитие туриз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Сезонность как важнейшая специфическая проблема, оказывающая воздействие на туриз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Нестандартные ресурсы для развития туризма в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Оценка географического положения  и общие сведения о Республике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Оценка географического положения  и общие сведения о Гомельском регио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Ресурсы познавательного туризма Гомельского реги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Проблемы развития туризма  в Гомельском регио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Непосредственное и косвенное влияние туризма на экономику страны или реги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Функции туризма (экономические, социальные, гуманитарны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Национальная программа развития туризма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Цель и основные задачи Национальной программы развития туризма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Задачи поэтапного решения Национальной программы развития туризма Республики Беларусь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контрольных работ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Политика и механизмы в области повышения конкурентоспособности белорусского туризма на международных рынка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Политика и механизмы в области развития  предпринимательства в туризм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Политика и механизмы в области  активизации делового туризм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 Политика и приоритеты в области совершенствования системы организации и управления туризм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 Приоритеты развития инфраструктуры туризма </w:t>
      </w:r>
    </w:p>
    <w:p>
      <w:pPr>
        <w:pStyle w:val="Heading2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 литератур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1 Александрова, А.Ю. Международный туризм / А.Ю. Александрова. – М.: КНОРУС, 2013. – 460 c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2 Агроэкотуризм: учеб.-метод. пособие / В.А.Клицунова,                        Н.М.Борисенко, Я. И.Аношко. – Минск: РИПО, 2014. – 132 с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3 Государственная программа развития туризма в Республике Беларусь на 2016–2020 годы. – Минск, 2015.</w:t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4 Локотко, А. И. Маршруты белорусского туризма: историко-культурные ландшафты Беларуси / А. И.Локотко. – Минск: Беларуская навука, 2018. – 319 с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тандарт организации.  Классификация сельских усадеб: сб.  док. Минск: БОО «Отдых в деревне», 2013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тников, Д.Г. География туризма Республики Беларусь / Д.Г.Решетников. – Минск: Четыре четверти, 2012. – 248 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Александрова, А.Ю. Международный туризм: учеб. пособие для вузов / А.Ю.Александрова. – М.: Аспект Пресс, 2004. – 20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Ашмарин, Б.А. Теория и методы физического воспитания: учеб.пособие для ст-в ф-в физ. воспит. пед. ин-в /Б. А.Ашмарин. – М.: Просвещение, 1984. – 13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Балабанов, И.Т. Экономика туризма: учеб. пособие для вузов /И.Т. Балабанов, А.И.Балабанов. – М.: Финансы и статистика, 1999. – 19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Биржаков, М.Б. Введение в туризм: учеб. пособие для вузов /М.Б. Биржаков. – СПб.: Герда, 2004. – 231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Бусыгин, А. В. Предпринимательство: учеб. пособие /А. В. Бусыгин.  – М.: Дело, 1999. – 321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Волошин, Н.И. Менеджмент туризма: Туризм как объект управления: учебник /Н.И.Волошин, Н.В.Исаев. – М.: Финансы и Статистика, 2002. – 30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Гуляев, В.Г. Организация туристской деятельности: учеб. пособие / В. Г. Гуляев. – М.: Нолидж, 1996. – 11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Дурович, А.П. Маркетинг в туризме: учеб. пособие /А.П.Дурович. – 2-е  изд., перераб. и доп. – Мн.: Новое знание, 2001. – 49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Емельянов, Б. В. Экскурсоведение: учебник /Б.В.Емельянов. – М.: Сов. спорт, 2003. – 294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Ефремова, М.В. Основы технологии туристского бизнеса: учеб. для вузов /М.В. Ефремова. – М.: Ось-89, 1999. – 32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Жукова, М.А. Менеджмент в туристском бизнесе: учеб. пособие /М.А. Жукова. – М.: Кнорус, 2005. – 190 c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Ильина, Е.Н. Туроперейтинг: организация деятельности: учеб. пособие / Е.Н.Ильина. – М.: Финан</w:t>
        <w:softHyphen/>
        <w:t>сы и статистика, 2000. – 21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смаев, Д. К. Работа туристской фирмы по организации зарубежных поездок: учеб. пособие /Д. К. Исмаев. – М.: Луч, 1996. – 23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Кабушкин, Н. И. Менеджмент туризма: учеб. пособие /Н.И. Кабушкин. – Мн.: БГЭУ, 1999. – 31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Карпова, Г.А. Экономика современного туризма: учеб. пособие для вузов /Г.А. Карпова. – СПб.: Герда, 1998. – 23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Каурова, А.Д. Организация сферы туризма: учеб. для вузов /А.Д. Каурова. – СПб.: Герда, 2004. – 15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 туризме: закон Республики Беларусь от 10 ноября 1999 г., №362-3 // Национальный реестр правовых актов Республики Беларусь. – 1999. – № 101. – С. 27–30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Папирян, Г.А. Менеджмент в индустрии гостеприимства: учеб. пособие / Г.А. Папирян. – М.: Экономика, 2000. – 121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Самыгин, С.И. Менеджмент персонала: учеб. пособие для вузов /С.И. Самыгин, Л.Д Столяренко. – Ростов н/Д.: Феникс, 1997. – 480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6 Сапрунова, В.Б. Туризм: эволюция, структура, маркетинг: уч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вузов /В.Б.Сапрунова. – М.: Ось-89, 1997. – 34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Сенин, B.C. Организация международного туризма: учеб. для вузов /В.С. Сенин. – М.: Финансы и статистика, 2004. – 25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Тарасёнок, А.И. Экологический туризм. Рекреационное природопользование Республики Беларусь: уч. пособие /А.И. Тарасенок. – Мн.: ЕГУ, 2003. – 231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Утукина, В. Н. Менеджмент в туризме: учеб. пособие /В.Н. Утукина. – Калининград.: Изд-во Калинигр. гос. ун-та, 2005. – 50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Федина, А. И. Экскурсоведение: учеб. пособие /А.И. Федина. – Краснодар.: Юж. ин-т менеджмента, 2002. – 211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Чудновский, А. Д. Гостиничный и туристический бизнес: учеб. пособие  / А.Д. Чудновский. – М.: ЭКМОС, 1998. – 1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 Чудновский, А.Д. Управление индустрией туризма: учеб. пособие для студентов вузов /А.Д. Чудновский, М.А. Жукова, В.С. Сенин. – Изд. 2-е. – М.: Кнорус, 2005. – 43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 Азар, В. Туризм - еще один феномен XX в: статья /В.Азар// Туризм: практика, проблемы, перспективы. – 2003. – Ноябрь. (№11). – С. 8-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4 Александрова, А.Ю. Международный туризм: учеб. пособие для вузов / А.Ю. Александрова. – М.: Аспект Пресс, 2004. – 208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5 Аленсин, В.М.. Карта в спортивном ориентировании: учеб. пособие / В.М. Аленсин. – М.: ФиС, 1983. – 111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6 Ахмадулин, Ф.А. Организация и проведение туристских соревнований школьников: учеб. пособие /Ф.А. Ахмадулин. – Набережные Челны.: Б.И.,1983. – 48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7 Байковский, Ю.В. Основы спортивной тренировки в горных видах спорта: учеб. пособие / Ю.В. Байковский. – М.: ФиС, 1996. – 132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38 Балабин, М.А. Туристическая секция коллектива физкультуры : учеб. пособие / М.А. Балабин. – М. : Профиздат, 1986. – 143 с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9 Биржакова, М.Б. Введение в туризм: учеб. пособие /М.Б. Биржакова. – М.: ФиС, 2000. – 145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0 Бринк, И.Ю. Ателье туриста: учеб. пособие /И.Ю. Бринк. – М.: ФиС, 1990 г. – 143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1 Васильев, И.В. В помощь организаторам и инструкторам туризма: учеб. пособие /И.В. Васильев. – 2-е изд. испр. и доп. – М.: Профиздат, 1973. – 136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2 Веретенников, Е.И. Общественный туристский актив: подготовка, обучение, воспитание: учеб. пособие /Е.И.Веретенников. – М.: Профиздат,1990. – 176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43 Власов, А.А.  Велосипедный туризм: учеб. пособие /А.А. Власов. – М.: ФиС, 1954. – 7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 Гончарук, Н.А. Развитие нормативно-правовой базы экологического туризма в Республике Беларусь: учеб. пособие /Н.А. Гончарук. – Мн.: БГЭУ, 2004. – С.19-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 Гуляев, Б.Г. Контракты, договоры, соглашения и формуляры в туристской деятельности: учеб. пособие /В. Г. Гуляев. – М.: Приор, 1998. – 12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 Горбылёва, З.М. Экономика туризма: учеб. пособие /З.М. Горбылёва. – Мн.: БГЭУ, 2004. – 47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Зорин, И. В. Энциклопедия туризма: справочник /И.В.Зорин, В.А. Квартальнов. – М.: Финансы и статистика, 2003. – 286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 Смирнова, М. В. Тот, кто не умеет улыбаться, не должен открывать тур</w:t>
        <w:softHyphen/>
        <w:t>фирму: учеб. пособие /М.В. Смирнова. – М.: Пять звезд, 1997. – 110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9 Дурович, А.П. Маркетинг в туризме: учеб. пособие для ВУЗов / А.П. Дурович. – Мн.: Экономпресс, 1998. – 399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50 Ефремова, М. В. Основы технологии туристского бизнеса: учеб. пособие / М.В. Ефремова. – М.: Ось-89, 1999. – 145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51 Жолдак, В.И. Управление в сфере физкультуры и спорта: учеб. пособие / В.И. Жолдак, В.Н. Зуев. – М.: ФиС,2000. – 232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2 Ильина, Е.Н. Туроперейтинг: организация деятельности: учеб. пособие / Е. Н, Ильина. – М.: Финан</w:t>
        <w:softHyphen/>
        <w:t>сы и статистика, 2000. – 213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53 Исмаев, Д. К. Работа туристской фирмы по организации зарубежных поездок: учеб. пособие /Д. К. Исмаев. – М.: Луч, 1996. – 233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54 Каверина, Т.П. Сборник заданий и деловых игр по курсу "Введение в туризм": метод. пособие / Т.П. Каверина. – М.: ФиС, 1998. – 223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55 Квартальнов, В.А. Туризм: теория и практика. Новые цели и функции туризма: Экономика и управление: учеб. пособие / В.А. Квартальнов. – М.: Финансы и статистика, 1998. – 23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 Клицунова, В.А. Роль сельского туризма в возрождении и устойчивом развитии белорусского села,  международная науч.-практическая конф. (2004; Минск) Международная научно-практическая конференция по устойчивому развитию, 27–28 мая 2004 г.: тезисы докладов /В.А. Клицунова. – Мн.: Юнипак, 2004. – С.116–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 Клицунова, В.А. Сельский туризм как перспективное направление развития туристической отрасли в Беларуси,  международная науч.-практическая конф. (2004; Минск) Международная научно-практическая конференция «Проблемы прогнозирования и государственного регулирования социально-экономического развития», 2-3 окт. 2003 г.: материалы IV между нар. науч. конф. /В.А. Клицунова. – Мн.: НИЭИ Минэкономики РБ, 2004. –  С.262-26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8 Кодыш, Э.Н. Соревнования туристов: Пешеходный туризм: учеб. пособие /Э.Н. Кодыш. – М.: ФиС, 1990. – 175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9 Колошина, Н.В. Спортивный туризм: учеб. пособие / Н.В. Колошина. – М.: Сов. спорт, 1998. – 14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 Маслов, Е.В. Управление персоналом предприятия: учеб. пособие для вузов  / Е.В. Маслов (под ред. П.В. Шеметова). – М.: ИНФРА-М, 2001. – 47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 Мисникова, Л.В. Особенности мотивации персонала в организациях Белоруссии  /Л.В. Мисникова //Проблемы теории и практики управления. – 2007. – № 2. – С. 116 – 1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2 Моргунов, Б.П. Туризм: учебное пособие для студентов пед. институтов / Б.П. Моргунов. – М.: Просвещение, 1978. – 16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 О мерах по развитию агроэкотуризма в Республике Беларусь: комментарий к Указу Президента Республики Беларусь от 2 июня 2006 г. №372 //Туристский информационный бюллетень Республики Беларусь. – 2006. – № 2. – 1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 Об утверждении Национальной программы развития туризма в Республике Беларусь 2006 – 2010 гг.: постановление Совета Министров Республики Беларусь от 24 августа 2005 г., № 927 //Национальный реестр правовых актов Республики Беларусь. – 2005. – №5. – С.67-90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65 Остапец, А.А. Педагогика и психология туристско-краеведческой деятельности учащихся: учеб. пособие /А.А. Остапец. – М.: ФиС, 2001. – 133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66 Попичковский, В.Ю. Организация и проведение тур. походов: учеб. пособие /В.Ю. Попичковский. – М.: Профиздат, 1987. – 224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7 Сапрунова, В.Б. Туризм: эволюция, структура, маркетинг: учеб. пособие для вузов / В.Б. Сапрунова. – М.: Ось-89, 1997. – 343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8 Сенин, B.C. Организация международного туризма: учеб. для вузов / В.С. Сенин. – М.: Финансы и статистика, 2004. – 254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69 Соколова, М.В. История туризма: учеб. пособие / М.В. Соколова. – М.: Мастерство, 2002. – 352 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0 Федотов, Ю.Н. Спортивно-оздоровительный туризм: учебник /Ю.Н. Федотов, И.Е. Востоков. – М.: Советский спорт, 2002. – 364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1 Шакиров, В.Р. Основы массового оздоровительного туризма: учеб.пособие / В.Р. Шакиров. – Челябинск.: Спорт, 1998. – 54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70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arustouri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urbusine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ram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rections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ПРОТОКОЛ 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Й ДИСЦИПЛИНЕ «</w:t>
      </w:r>
      <w:r>
        <w:rPr>
          <w:b/>
          <w:caps/>
          <w:color w:val="000000"/>
          <w:sz w:val="28"/>
          <w:szCs w:val="28"/>
        </w:rPr>
        <w:t>Организация туризма</w:t>
      </w:r>
      <w:r>
        <w:rPr>
          <w:b/>
          <w:sz w:val="28"/>
          <w:szCs w:val="28"/>
        </w:rPr>
        <w:t>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РУГИМИ  ДИСЦИПЛИНАМИ   СПЕЦИАЛЬНОСТ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 – 03 02 01 «Физическая культура»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Теория и методика физической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№ ___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</w:rPr>
              <w:t>от___.___.20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__</w:t>
            </w:r>
          </w:p>
          <w:p>
            <w:pPr>
              <w:pStyle w:val="Footnot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Теория 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__________________ 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"/>
        <w:widowControl/>
        <w:rPr/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/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jc w:val="both"/>
        <w:rPr/>
      </w:pPr>
      <w:r>
        <w:rPr/>
        <w:t>(протокол № ____ от ________ 201 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 xml:space="preserve">Декан  факультета физической культуры </w:t>
      </w:r>
    </w:p>
    <w:p>
      <w:pPr>
        <w:pStyle w:val="Normal"/>
        <w:jc w:val="both"/>
        <w:rPr/>
      </w:pPr>
      <w:r>
        <w:rPr/>
        <w:t>ГГУ имени  Ф. Скорины</w:t>
        <w:tab/>
        <w:tab/>
        <w:tab/>
        <w:tab/>
        <w:t xml:space="preserve"> __________________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–"/>
      <w:lvlJc w:val="left"/>
      <w:pPr>
        <w:tabs>
          <w:tab w:val="num" w:pos="1930"/>
        </w:tabs>
        <w:ind w:left="19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6">
    <w:name w:val="Текст сноски Знак"/>
    <w:qFormat/>
    <w:rPr>
      <w:szCs w:val="24"/>
    </w:rPr>
  </w:style>
  <w:style w:type="character" w:styleId="Style7">
    <w:name w:val="Название Знак"/>
    <w:qFormat/>
    <w:rPr>
      <w:sz w:val="28"/>
      <w:szCs w:val="24"/>
      <w:lang w:val="be-BY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мы"/>
    <w:basedOn w:val="31"/>
    <w:next w:val="Style11"/>
    <w:qFormat/>
    <w:pPr>
      <w:spacing w:before="0" w:after="0"/>
      <w:ind w:left="851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9:00Z</dcterms:created>
  <dc:creator>Void</dc:creator>
  <dc:description/>
  <cp:keywords/>
  <dc:language>en-US</dc:language>
  <cp:lastModifiedBy>Mariya Volkova</cp:lastModifiedBy>
  <cp:lastPrinted>2019-03-18T08:58:00Z</cp:lastPrinted>
  <dcterms:modified xsi:type="dcterms:W3CDTF">2020-01-23T09:50:00Z</dcterms:modified>
  <cp:revision>30</cp:revision>
  <dc:subject/>
  <dc:title>Учреждение образования </dc:title>
</cp:coreProperties>
</file>